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083536309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 xml:space="preserve">26 груд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72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ічень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січ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”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__  2019 р. № </w:t>
      </w:r>
      <w:r>
        <w:rPr>
          <w:sz w:val="28"/>
          <w:szCs w:val="28"/>
          <w:u w:val="single"/>
        </w:rPr>
        <w:t>2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20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вун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Засідання районної спостережної комісії район</w:t>
      </w:r>
      <w:r>
        <w:rPr/>
        <w:t>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>
          <w:sz w:val="28"/>
          <w:szCs w:val="28"/>
        </w:rPr>
        <w:t>П</w:t>
      </w:r>
      <w:r>
        <w:rPr/>
        <w:t>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 xml:space="preserve">1 – 14 </w:t>
      </w:r>
      <w:r>
        <w:rPr>
          <w:b/>
          <w:bCs/>
          <w:sz w:val="28"/>
          <w:szCs w:val="28"/>
        </w:rPr>
        <w:t>січня</w:t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sz w:val="28"/>
                <w:szCs w:val="28"/>
              </w:rPr>
              <w:t>начальник управління освіти, фізичної культури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іч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Адміністративна нарада у гол</w:t>
      </w:r>
      <w:r>
        <w:rPr/>
        <w:t>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Заходи з нагоди відзначення 82-ї річниці Героя України, поета, правозахисника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Дорога болю”                        (с. Рахнівка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о-музичний вечір „Велетень нескореного духу”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і вечори, вернісажі, присвячені творчості Василя Стуса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січня</w:t>
      </w:r>
    </w:p>
    <w:p>
      <w:pPr>
        <w:pStyle w:val="TextBody"/>
        <w:widowControl w:val="false"/>
        <w:overflowPunct w:val="true"/>
        <w:autoSpaceDE w:val="true"/>
        <w:spacing w:lineRule="auto" w:line="204" w:before="0" w:after="0"/>
        <w:ind w:firstLine="540"/>
        <w:jc w:val="both"/>
        <w:rPr/>
      </w:pPr>
      <w:r>
        <w:rPr>
          <w:iCs/>
          <w:kern w:val="2"/>
          <w:szCs w:val="28"/>
        </w:rPr>
        <w:t>Нарада директорів</w:t>
      </w:r>
      <w:r>
        <w:rPr>
          <w:bCs/>
          <w:kern w:val="2"/>
          <w:szCs w:val="28"/>
        </w:rPr>
        <w:t xml:space="preserve"> середніх загальноосвітніх шкіл району з питань бюджету на 2020 рік, особливостей здійснення фінансування навчальних закладів, результатів роботи закладів освіти у І семестрі 2019-2020 навчального року та організаційних заходів щодо реєстрації випускників 2020 року для участі у ЗНО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iCs/>
          <w:kern w:val="2"/>
          <w:sz w:val="28"/>
          <w:szCs w:val="28"/>
        </w:rPr>
        <w:t xml:space="preserve">Нарада директорів дошкільних навчальних закладів </w:t>
      </w:r>
      <w:r>
        <w:rPr>
          <w:kern w:val="2"/>
          <w:sz w:val="28"/>
          <w:szCs w:val="28"/>
        </w:rPr>
        <w:t>з питань організації харчування дітей з позицій впровадження системи НАССР в закладах дошкільної освіти та формування культури ділового спілкування в педагогічному колективі.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</w:t>
      </w:r>
      <w:r>
        <w:rPr/>
        <w:t>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січн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</w:t>
      </w:r>
      <w:r>
        <w:rPr/>
        <w:t>серед дівчат міських середніх загальноосвітні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/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28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ічня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Засідання районної комісії з питань техногенно-екологічної безпеки та надзвичайн</w:t>
      </w:r>
      <w:r>
        <w:rPr/>
        <w:t>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Заходи до Дня Соборності т</w:t>
      </w:r>
      <w:r>
        <w:rPr/>
        <w:t>а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</w:t>
      </w:r>
      <w:r>
        <w:rPr>
          <w:bCs/>
          <w:sz w:val="28"/>
          <w:szCs w:val="28"/>
        </w:rPr>
        <w:t>серед дівчат сі</w:t>
      </w:r>
      <w:r>
        <w:rPr/>
        <w:t>льських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28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Вечір – портрет, приурочений річниці від дня народження Володимира Висоцького „В обіймах музики”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Конкурсно - розважальна програма для студентів міста „Від сесії до сесії живуть студенти весело</w:t>
      </w:r>
      <w:r>
        <w:rPr/>
        <w:t xml:space="preserve">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іч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райдержадміністрації і підпорядкованих йому підрозділів.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3х3 </w:t>
      </w:r>
      <w:r>
        <w:rPr>
          <w:bCs/>
          <w:sz w:val="28"/>
          <w:szCs w:val="28"/>
        </w:rPr>
        <w:t>серед дівчат 8-9 та                   10-11 класів середніх загальноо</w:t>
      </w:r>
      <w:r>
        <w:rPr/>
        <w:t>світні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Профілактична робота з дітьми та молоддю щодо тютюнопаління, вживання алкоголю, наркотиків” (СЗШ І-ІІІ ступенів № 3 м. Гайсин)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708"/>
        <w:jc w:val="both"/>
        <w:rPr/>
      </w:pPr>
      <w:r>
        <w:rPr/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/>
        <w:t xml:space="preserve">Заходи до Міжнародного дня пам’яті жертв Голокост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січ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до Дня пам’яті трагедії під Крутам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3х3 </w:t>
      </w:r>
      <w:r>
        <w:rPr>
          <w:bCs/>
          <w:sz w:val="28"/>
          <w:szCs w:val="28"/>
        </w:rPr>
        <w:t xml:space="preserve">серед юнаків 8-9 класів </w:t>
      </w:r>
      <w:r>
        <w:rPr/>
        <w:t xml:space="preserve">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Засідання районної спостережної комісії районн</w:t>
      </w:r>
      <w:r>
        <w:rPr/>
        <w:t>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Нарада з спеціалістами-землевпорядниками міської та</w:t>
      </w:r>
      <w:r>
        <w:rPr/>
        <w:t xml:space="preserve">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72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апенко Л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заступник начальника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вун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</w:t>
      </w:r>
      <w:r>
        <w:rPr>
          <w:bCs/>
          <w:kern w:val="2"/>
          <w:sz w:val="28"/>
          <w:szCs w:val="28"/>
        </w:rPr>
        <w:t xml:space="preserve">болу 3х3 </w:t>
      </w:r>
      <w:r>
        <w:rPr>
          <w:bCs/>
          <w:sz w:val="28"/>
          <w:szCs w:val="28"/>
        </w:rPr>
        <w:t xml:space="preserve">серед юнаків 10-11 класів </w:t>
      </w:r>
      <w:r>
        <w:rPr/>
        <w:t xml:space="preserve">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Назва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8:00Z</dcterms:created>
  <dc:creator>ОДА</dc:creator>
  <dc:description/>
  <cp:keywords/>
  <dc:language>en-US</dc:language>
  <cp:lastModifiedBy>Admin</cp:lastModifiedBy>
  <cp:lastPrinted>2019-12-27T08:29:00Z</cp:lastPrinted>
  <dcterms:modified xsi:type="dcterms:W3CDTF">2020-01-03T06:28:00Z</dcterms:modified>
  <cp:revision>192</cp:revision>
  <dc:subject/>
  <dc:title>ДНІ НАРОДЖЕННЯ</dc:title>
</cp:coreProperties>
</file>